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报 价 单（范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6"/>
        <w:gridCol w:w="2468"/>
        <w:gridCol w:w="1433"/>
        <w:gridCol w:w="2157"/>
      </w:tblGrid>
      <w:tr>
        <w:trPr>
          <w:trHeight w:val="701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 xml:space="preserve">项目内容： </w:t>
            </w:r>
          </w:p>
        </w:tc>
      </w:tr>
      <w:tr>
        <w:trPr>
          <w:trHeight w:val="897" w:hRule="atLeast"/>
        </w:trPr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报价供应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（盖章） 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法人代表：       联系电话：</w:t>
            </w:r>
          </w:p>
        </w:tc>
      </w:tr>
      <w:tr>
        <w:trPr>
          <w:trHeight w:val="1078" w:hRule="atLeast"/>
        </w:trPr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联系人：         联系电话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585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预算金额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85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7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人民币（大写）：    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         （￥   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 ）</w:t>
            </w:r>
          </w:p>
        </w:tc>
      </w:tr>
      <w:tr>
        <w:trPr>
          <w:trHeight w:val="701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须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供应商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福州市科学技术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报出不得更改的价格，但须对该项目的全部内容进行报价，否则询价报价无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日前进行报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/>
              </w:rPr>
              <w:t>逾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报价无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如有其它相关资料可附后。</w:t>
            </w:r>
          </w:p>
        </w:tc>
      </w:tr>
    </w:tbl>
    <w:p>
      <w:pPr>
        <w:pStyle w:val="Normal"/>
        <w:spacing w:lineRule="auto" w:line="240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银时君</cp:lastModifiedBy>
  <cp:lastPrinted>2025-03-11T17:20:00Z</cp:lastPrinted>
  <dcterms:modified xsi:type="dcterms:W3CDTF">2025-03-11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E11A9B0EBF59EBE90CF6725AC3E4F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zgwNTA2NmNlYjI3YjBlMzliNmNkMTVjMWIyZjk2MTUiLCJ1c2VySWQiOiI1OTAxMTU2NjAifQ==</vt:lpwstr>
  </property>
  <property fmtid="{D5CDD505-2E9C-101B-9397-08002B2CF9AE}" pid="5" name="commondata">
    <vt:lpwstr>commondata</vt:lpwstr>
  </property>
</Properties>
</file>